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OTIONAL COMPETENCIES INVENTORY</w:t>
      </w:r>
    </w:p>
    <w:p>
      <w:pPr>
        <w:pStyle w:val="Normal"/>
        <w:jc w:val="center"/>
        <w:rPr/>
      </w:pPr>
      <w:r>
        <w:rPr/>
        <w:t>(Goleman &amp; Boyatzis, 199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SELF-AWARENESS</w:t>
            </w:r>
          </w:p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Emotional self-aware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Accurate self 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Self-confidenc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SOCIAL AWARENES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mpat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rganizational awar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ervice orien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SELF-MANAGEMEN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motional self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rustworth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nscientious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dapt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ptim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chievement ori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nitia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IP MANA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Developing ot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Inspirational leade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Influ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Change cataly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Conflic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Building bo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Teamwork &amp; collabor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cording to research by Goleman and the HayGroup, for middle managers about 60%-70% of the competencies required to be successful fall in the above four categories. While for senior managers, it is between 80%-90%.  The most successful leaders, in their research, are very strong in these emotional competenci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y 2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1:51:00Z</dcterms:created>
  <dc:creator>Ravi Pradhan</dc:creator>
  <dc:description/>
  <dc:language>en-US</dc:language>
  <cp:lastModifiedBy>Ravi Pradhan</cp:lastModifiedBy>
  <dcterms:modified xsi:type="dcterms:W3CDTF">2005-10-15T22:04:00Z</dcterms:modified>
  <cp:revision>5</cp:revision>
  <dc:subject/>
  <dc:title>EMOTIONAL COMPETENCIES INVENTORY</dc:title>
</cp:coreProperties>
</file>