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240"/>
        <w:rPr>
          <w:rFonts w:ascii="Times New Roman" w:hAnsi="Times New Roman" w:cs="Times New Roman"/>
          <w:b/>
          <w:b/>
          <w:color w:val="0000FF"/>
          <w:sz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</w:rPr>
        <w:t>“</w:t>
      </w:r>
      <w:r>
        <w:rPr>
          <w:rFonts w:cs="Times New Roman" w:ascii="Times New Roman" w:hAnsi="Times New Roman"/>
          <w:b/>
          <w:color w:val="0000FF"/>
          <w:sz w:val="32"/>
          <w:u w:val="single"/>
        </w:rPr>
        <w:t>Format for Writing Minutes of a Meeting</w:t>
      </w:r>
      <w:r>
        <w:rPr>
          <w:rFonts w:cs="Times New Roman" w:ascii="Times New Roman" w:hAnsi="Times New Roman"/>
          <w:b/>
          <w:color w:val="0000FF"/>
          <w:sz w:val="32"/>
        </w:rPr>
        <w:t>”</w:t>
      </w:r>
    </w:p>
    <w:p>
      <w:pPr>
        <w:pStyle w:val="Heading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inutes of Meeting No. . . . of . . . 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</w:rPr>
      </w:pPr>
      <w:r>
        <w:rPr>
          <w:b/>
        </w:rPr>
        <w:t>Time: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</w:rPr>
      </w:pPr>
      <w:r>
        <w:rPr>
          <w:b/>
        </w:rPr>
        <w:t>Venue:</w:t>
      </w:r>
    </w:p>
    <w:p>
      <w:pPr>
        <w:pStyle w:val="Normal"/>
        <w:numPr>
          <w:ilvl w:val="0"/>
          <w:numId w:val="5"/>
        </w:numPr>
        <w:spacing w:before="0" w:after="160"/>
        <w:jc w:val="both"/>
        <w:rPr/>
      </w:pPr>
      <w:r>
        <w:rPr>
          <w:b/>
        </w:rPr>
        <w:t xml:space="preserve">People present </w:t>
      </w:r>
      <w:r>
        <w:rPr>
          <w:i/>
          <w:color w:val="0000FF"/>
        </w:rPr>
        <w:t>(Mention names in order of arrival with space for participants to put their signatures against their names at a later date, usually at the next meeting when the minutes are presented for approval)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</w:rPr>
      </w:pPr>
      <w:r>
        <w:rPr>
          <w:b/>
        </w:rPr>
        <w:t>Minutes written b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pacing w:val="-3"/>
        </w:rPr>
      </w:pPr>
      <w:r>
        <w:rPr>
          <w:b/>
          <w:spacing w:val="-3"/>
        </w:rPr>
        <w:t xml:space="preserve">Proceedings </w:t>
      </w:r>
      <w:r>
        <w:rPr>
          <w:i/>
          <w:color w:val="0000FF"/>
          <w:spacing w:val="-3"/>
        </w:rPr>
        <w:t>(Short point-wise descriptions of issues discussed, proposals made and resolutions or decisions taken, with names of people who brought up the issues, made a proposal or seconded it)</w:t>
      </w:r>
      <w:r>
        <w:rPr>
          <w:b/>
          <w:spacing w:val="-3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Begin with a mention of who chaired the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Next, mention that the minutes of the previous meeting (if any was held) were presented and approved, and signatures of the relevant participants collec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After this, detail the agenda for the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i/>
          <w:i/>
          <w:color w:val="0000FF"/>
        </w:rPr>
      </w:pPr>
      <w:r>
        <w:rPr>
          <w:i/>
          <w:color w:val="0000FF"/>
        </w:rPr>
        <w:t>Now record the proceeding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. . 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/>
        <w:t>. . 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Date, time, venue, agenda for the next meeting </w:t>
      </w:r>
      <w:r>
        <w:rPr>
          <w:i/>
          <w:color w:val="0000FF"/>
        </w:rPr>
        <w:t>(If known, list the issues / topics likely to be taken up at the next meeting)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. . 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. . 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dditional point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lways maintain a separate file for minutes. Any notices issued calling the meeting should also be filed along with the respective minut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In some meetings HIV/AIDS and related literature and condoms / lubricants might be distributed. In which case note the kind and quantity of literature distributed and the number of condoms / lubricants distributed at the end of the minutes as footnotes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If any particular individual or organization is arranging for the hospitality during the meeting, then their name should also be mentioned at the end of the minu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AATHII – APAC DLCC DOCUMENTATION TRAINING – HUMAN INTEREST STORY</w:t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nhance-SAMARTH: USAID-FHI-SAATHII -&gt; Documentation for CBOs and Networks, Jan 09, 2007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NHANCE SAMARTH PROJEC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Solidarity and Action Against The HIV Infection in Ind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color w:val="003366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9:00Z</dcterms:created>
  <dc:creator>ABK-AOTS-DOSOKAI SAATHII EJAF PROJECT</dc:creator>
  <dc:description/>
  <dc:language>en-US</dc:language>
  <cp:lastModifiedBy>rekha viswanathan</cp:lastModifiedBy>
  <dcterms:modified xsi:type="dcterms:W3CDTF">2007-02-14T07:39:00Z</dcterms:modified>
  <cp:revision>2</cp:revision>
  <dc:subject/>
  <dc:title>MEDIA ADVOCACY TRAINING FOR LGBT AND PLWHA PARTNER ORGANIZATIONS OF SAATHII</dc:title>
</cp:coreProperties>
</file>